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3 АВГУСТА 2015 — </w:t>
        <w:br/>
        <w:t xml:space="preserve">СЕДЬМАЯ ГОДОВЩИНА КОНЧИНЫ </w:t>
        <w:br/>
        <w:t xml:space="preserve">АЛЕКСАНДРА ИСАЕВИЧА СОЛЖЕНИЦЫНА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3 августа 2015 года, в седьмую годовщину кончины Александра Исаевича Солженицына, на его могиле в некрополе Донского монастыря в 13:00 будет отслужена панихида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7-19T19:32:00Z</dcterms:modified>
  <cp:revision>1</cp:revision>
  <dc:subject/>
  <dc:title/>
</cp:coreProperties>
</file>