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зейщики стали лауреатами </w:t>
        <w:br/>
        <w:t>премии Александра Солженицына</w:t>
      </w:r>
    </w:p>
    <w:p>
      <w:pPr>
        <w:pStyle w:val="Heading7"/>
        <w:rPr/>
      </w:pPr>
      <w:r>
        <w:rPr/>
        <w:t xml:space="preserve">(Радио Культура. 2020. 10 март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lt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show</w:t>
      </w:r>
      <w:r>
        <w:rPr/>
        <w:t>/</w:t>
      </w:r>
      <w:r>
        <w:rPr>
          <w:lang w:val="en-US"/>
        </w:rPr>
        <w:t>id</w:t>
      </w:r>
      <w:r>
        <w:rPr/>
        <w:t>/20304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уреатами литературной премии Александра Солженицына стали музейные работники: Наталья Михайлова — за создание музея Василия Пушкина — и Сергей Некрасов — за создание музея Гавриила Державина. Об этом сообщили в Фонде Александра Солженицына.</w:t>
      </w:r>
    </w:p>
    <w:p>
      <w:pPr>
        <w:pStyle w:val="Normal"/>
        <w:ind w:firstLine="709"/>
        <w:rPr/>
      </w:pPr>
      <w:r>
        <w:rPr/>
        <w:t>В состав жюри премии входят Наталия Солженицына, писатель и журналист Павел Басинский, театровед, ректор Высшего театрального училища имени Щепкина Борис Любимов, историк и издатель, директор Дома русского зарубежья Виктор Москвин, пушкинист Валентин Непомнящий, писатель и литературовед Людмила Сараскина.</w:t>
      </w:r>
    </w:p>
    <w:p>
      <w:pPr>
        <w:pStyle w:val="Normal"/>
        <w:ind w:firstLine="709"/>
        <w:rPr/>
      </w:pPr>
      <w:r>
        <w:rPr/>
        <w:t>Церемония вручения награды состоится 28 апреля в Москве, в Доме русского зарубежья имени Александра Солженицын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Интернет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6:00Z</dcterms:created>
  <dc:creator/>
  <dc:description/>
  <cp:keywords/>
  <dc:language>en-US</dc:language>
  <cp:lastModifiedBy/>
  <dcterms:modified xsi:type="dcterms:W3CDTF">2020-03-10T18:54:00Z</dcterms:modified>
  <cp:revision>1</cp:revision>
  <dc:subject/>
  <dc:title/>
</cp:coreProperties>
</file>