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одаватели Саратова</w:t>
        <w:br/>
        <w:t xml:space="preserve">выступили против оскорбления памяти Солженицына </w:t>
      </w:r>
    </w:p>
    <w:p>
      <w:pPr>
        <w:pStyle w:val="Heading7"/>
        <w:rPr/>
      </w:pPr>
      <w:r>
        <w:rPr/>
        <w:t>(Российская газета. 2014. 5 октября. URL: http://www.rg.ru/2014/10/05/pismo-anon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подаватели Саратова ответили писателю Юрию Полякову, который попытался определить место Александра Солженицына в истории.</w:t>
      </w:r>
    </w:p>
    <w:p>
      <w:pPr>
        <w:pStyle w:val="Normal"/>
        <w:ind w:firstLine="709"/>
        <w:rPr/>
      </w:pPr>
      <w:r>
        <w:rPr/>
        <w:t>Вот их письмо редактору «Литературной газеты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Юрию Михайловичу Полякову, главному редактору «Литературной газет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сподин главный редактор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ы, преподаватели и выпускники Института филологии и журналистики Саратовского государственного университета, весьма удивлены вашим странным поступком, выразившимся в грубом искажении общеизвестных фактов биографии великого русского писателя А.И. Солженицына и в не менее странной реакции на открытое письмо к Вам Председателя фонда Солженицына Н.Д. Солженицыной.</w:t>
      </w:r>
    </w:p>
    <w:p>
      <w:pPr>
        <w:pStyle w:val="Normal"/>
        <w:ind w:firstLine="709"/>
        <w:rPr/>
      </w:pPr>
      <w:r>
        <w:rPr/>
        <w:t>Так, об «Архипелаге ГУЛАГ» — книге, вызвавшей мировой резонанс, ставшей классикой мировой литературы, — Вы позволяете себе высказываться таким образом: «Гомерические оценки сложнейшей эпохи Ленина — Сталина, помещенные в эту книгу, серьезно расходятся с данными исторической науки и здравым смыслом». Вначале о здравом смысле. «Сложнейшая эпоха Ленина — Сталина», милая Вашему сердцу революция могут оцениваться и отнюдь не в панегирических тонах. Великий русский философ Иван Ильин называл революцию катастрофой и безумием. Его единомышленниками в этом были столь разные люди, как Иван Бунин, Владимир Набоков, Иван Шмелев, Михаил Булгаков, Марина Цветаева, Анна Ахматова… Список имен можно продолжать страницами. Ваши слова: «СССР, хотим мы того или нет, по сути, одна из политических версий исторической России» — вызвали бы их возмущение, были бы восприняты ими как кощунство, ибо для них это не «версия», а катастрофический слом, навсегда разрушивший ту Россию, которую они знали и любили. У Ивана Ильина есть даже работа с названием «Советский Союз — не Россия!»; для него это — понятия-антиподы.</w:t>
      </w:r>
    </w:p>
    <w:p>
      <w:pPr>
        <w:pStyle w:val="Normal"/>
        <w:ind w:firstLine="709"/>
        <w:rPr/>
      </w:pPr>
      <w:r>
        <w:rPr/>
        <w:t>В другом месте вы пишете об Александре Исаевиче: «Его яростная, отчасти оправданная личной драмой нелюбовь к советской версии нашей государственности общеизвестна» — и Вы, очевидно, не допускаете мысли, что тоталитарный режим, терзающий Родину, можно не любить не только по личным причинам. Выдающийся поэт русского зарубежья Иван Савин, обращаясь к большевикам — разрушителям России, гневно писал: «Русь была огромным чудом. / Стали вы, — и вот она, / Кровью, голодом и блудом / Прокаженная страна». Впрочем, Иван Савин, следуя Вашей логике, тоже необъективен, ведь и у него была «личная драма»: в огне Гражданской войны погибли четыре брата и две сестры, сам он прошел через пытки в чекистских застенках, навсегда лишился горячо любимой Родины и в 27 лет сгорел на чужбине…</w:t>
      </w:r>
    </w:p>
    <w:p>
      <w:pPr>
        <w:pStyle w:val="Normal"/>
        <w:ind w:firstLine="709"/>
        <w:rPr/>
      </w:pPr>
      <w:r>
        <w:rPr/>
        <w:t>Катастрофические последствия для российской государственности ленинско-сталинской национальной политики мы наблюдаем и сегодня. Кровь, льющаяся на Украине, все страшные события, происходящие там, — прямое следствие действий соратников и последователей большевиков, нарезавших из территории бывшей Российской Империи «самостоятельные» республики по «национальному признаку».</w:t>
      </w:r>
    </w:p>
    <w:p>
      <w:pPr>
        <w:pStyle w:val="Normal"/>
        <w:ind w:firstLine="709"/>
        <w:rPr/>
      </w:pPr>
      <w:r>
        <w:rPr/>
        <w:t>Бездоказательно звучат и Ваши обвинения в том, что оценки Солженицыным «сложнейшей эпохи Ленина — Сталина» в «Архипелаге» «серьезно расходятся с данными исторической науки». Поскольку Вы не пояснили, в чем, собственно, они расходятся, рискнем предположить, что Вы принимаете как данность модную сейчас у неосталинистов идею, будто количество погибших в ходе репрессий очень сильно преувеличено на страницах «Архипелага». Периодически появляются псевдосенсационные статьи, в которых якобы «доказывается», что при советской власти пострадали «всего» пять-шесть миллионов человек (варианты — пятьсот-шестьсот тысяч, пять-шесть тысяч — цифры берутся по вкусу). Увы, научному сообществу хорошо известно, что в действительности в настоящее время историческая наука не знает количества погибших в ходе репрессий. И не будет знать, пока не будут собраны сведения по каждому лагпункту, городу, поселку, селу. Но даже когда эта колоссальная работа будет проделана (а судя по тому, как наследники ВЧК — ГПУ — НКВД тормозят доступ исследователей к своим архивам, на скорые результаты рассчитывать не приходится) — мы получим лишь приблизительные цифры, ибо для уничтожения любой части материалов было достаточно времени.</w:t>
      </w:r>
    </w:p>
    <w:p>
      <w:pPr>
        <w:pStyle w:val="Normal"/>
        <w:ind w:firstLine="709"/>
        <w:rPr/>
      </w:pPr>
      <w:r>
        <w:rPr/>
        <w:t>Не допуская мысли о том, что литературный функционер такого ранга, как Вы, может всего этого не знать, мы видим в Ваших словах либо сознательное лукавство, либо принципиальный выбор, не требующий комментария: «тут я скорее поверю 5-му управлению КГБ, окошмаривать которое в нынешней геополитической реальности я бы не рискнул».</w:t>
      </w:r>
    </w:p>
    <w:p>
      <w:pPr>
        <w:pStyle w:val="Normal"/>
        <w:ind w:firstLine="709"/>
        <w:rPr/>
      </w:pPr>
      <w:r>
        <w:rPr/>
        <w:t>Не менее, чем содержание Вашего послания, нас возмутил тон, в котором Вы позволяете себе обращаться к Н.Д. Солженицыной («Когда ваяешь памятник дорогому человеку, хочется, чтобы в бронзе отлились лучшие его черты»). Всей своей жизнью, последовательной самоотверженностью Наталия Дмитриевна заслужила уважение любого порядочного человека, независимо от его политических пристраст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rPr>
          <w:b/>
          <w:b/>
          <w:bCs/>
        </w:rPr>
      </w:pPr>
      <w:r>
        <w:rPr>
          <w:b/>
          <w:bCs/>
        </w:rPr>
        <w:t xml:space="preserve">Настоящее письмо подписали: </w:t>
      </w:r>
    </w:p>
    <w:p>
      <w:pPr>
        <w:pStyle w:val="Normal"/>
        <w:keepNext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Алтынбаева Гульнара Монеровна, к.ф.н., доцент</w:t>
      </w:r>
    </w:p>
    <w:p>
      <w:pPr>
        <w:pStyle w:val="Normal"/>
        <w:ind w:firstLine="709"/>
        <w:rPr/>
      </w:pPr>
      <w:r>
        <w:rPr/>
        <w:t>Гаркавенко Оксана Владимировна, к.ф.н., журналист</w:t>
      </w:r>
    </w:p>
    <w:p>
      <w:pPr>
        <w:pStyle w:val="Normal"/>
        <w:ind w:firstLine="709"/>
        <w:rPr/>
      </w:pPr>
      <w:r>
        <w:rPr/>
        <w:t>Герасимова Людмила Ефимовна, к.ф.н., профессор</w:t>
      </w:r>
    </w:p>
    <w:p>
      <w:pPr>
        <w:pStyle w:val="Normal"/>
        <w:ind w:firstLine="709"/>
        <w:rPr/>
      </w:pPr>
      <w:r>
        <w:rPr/>
        <w:t>Бобко Елена Ивановна, к.ф.н., доцент</w:t>
      </w:r>
    </w:p>
    <w:p>
      <w:pPr>
        <w:pStyle w:val="Normal"/>
        <w:ind w:firstLine="709"/>
        <w:rPr/>
      </w:pPr>
      <w:r>
        <w:rPr/>
        <w:t>Гапоненков Алексей Алексеевич, д.ф.н., профессор</w:t>
      </w:r>
    </w:p>
    <w:p>
      <w:pPr>
        <w:pStyle w:val="Normal"/>
        <w:ind w:firstLine="709"/>
        <w:rPr/>
      </w:pPr>
      <w:r>
        <w:rPr/>
        <w:t>Дронова Татьяна Ивановна, к.ф.н., доцент</w:t>
      </w:r>
    </w:p>
    <w:p>
      <w:pPr>
        <w:pStyle w:val="Normal"/>
        <w:ind w:firstLine="709"/>
        <w:rPr/>
      </w:pPr>
      <w:r>
        <w:rPr/>
        <w:t>Иванюшина Ирина Юрьевна, д.ф.н., профессор</w:t>
      </w:r>
    </w:p>
    <w:p>
      <w:pPr>
        <w:pStyle w:val="Normal"/>
        <w:ind w:firstLine="709"/>
        <w:rPr/>
      </w:pPr>
      <w:r>
        <w:rPr/>
        <w:t>Трубецкова Елена Геннадиевна, к.ф.н., доцент</w:t>
      </w:r>
    </w:p>
    <w:p>
      <w:pPr>
        <w:pStyle w:val="Normal"/>
        <w:ind w:firstLine="709"/>
        <w:rPr/>
      </w:pPr>
      <w:r>
        <w:rPr/>
        <w:t>Червякова Лариса Валериевна, к.ф.н., доцент 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12-22T10:46:00Z</dcterms:modified>
  <cp:revision>1</cp:revision>
  <dc:subject/>
  <dc:title/>
</cp:coreProperties>
</file>