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толий Разумов</w:t>
      </w:r>
    </w:p>
    <w:p>
      <w:pPr>
        <w:pStyle w:val="Heading2"/>
        <w:rPr/>
      </w:pPr>
      <w:r>
        <w:rPr/>
        <w:t>Народная правда</w:t>
      </w:r>
    </w:p>
    <w:p>
      <w:pPr>
        <w:pStyle w:val="Heading6"/>
        <w:rPr/>
      </w:pPr>
      <w:r>
        <w:rPr/>
        <w:t xml:space="preserve">Беседу вела </w:t>
      </w:r>
      <w:r>
        <w:rPr>
          <w:bCs/>
          <w:iCs/>
        </w:rPr>
        <w:t xml:space="preserve">Алина Бериашвили </w:t>
      </w:r>
    </w:p>
    <w:p>
      <w:pPr>
        <w:pStyle w:val="Heading7"/>
        <w:rPr/>
      </w:pPr>
      <w:r>
        <w:rPr/>
        <w:t>Подготовлено на основе материала:</w:t>
        <w:br/>
        <w:t>Разумов А.  Предание об ужасе</w:t>
      </w:r>
      <w:r>
        <w:rPr>
          <w:bCs/>
        </w:rPr>
        <w:t xml:space="preserve"> // Новгородские ведомости. 2013. 27 ноября. </w:t>
        <w:br/>
        <w:t>URL: http://novved.ru/kultura/26970-predanie-ob-uzhase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656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Цифры в «Архипелаге ГУЛАГ» завышены, но как цельная картина он верен, считает коллега Александра Солженицына по работе над книг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атолий РАЗУМОВ, старший научный сотрудник Российской Национальной библиотеки, руководитель Центра «Возвращённые имена», при РНБ, побывал в Великом Новгороде в рамках презентации 13-го тома Книги Памяти.</w:t>
      </w:r>
    </w:p>
    <w:p>
      <w:pPr>
        <w:pStyle w:val="Normal"/>
        <w:ind w:firstLine="709"/>
        <w:rPr/>
      </w:pPr>
      <w:r>
        <w:rPr/>
        <w:t>Историк и археолог, он уже многие годы занимается поиском сведений о погибших и пропавших без вести во время репрессий и войн. Кроме того, именно он был редактором именного указателя к «Архипелагу ГУЛАГ». В преддверии 95</w:t>
        <w:noBreakHyphen/>
        <w:t>летия Александра Солженицына (род. 11 декабря 1918 года) Анатолий Яковлевич рассказал «НВ» о своей с ним работ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олженицына как писателя открыл в юности, когда мне дали почитать на ночь два рассказа, опубликованных в «Новом мире», но на тот момент уже изъятых из библиотек: «Матрёнин двор» и «Один день Ивана Денисовича», — вспомнил он былое. — Меня в те годы преследовало неприятное чувство, будто в русской литературе после шедевров XIX—XX веков образовался страшный разрыв. Часть выходившей тогда советской литературы я просто пропускал, а русская зарубежная была малодоступна. Это с одной стороны. А с другой, было чувство, будто рядом с нами существует большой прекрасный пейзаж, но нет возможности его разглядеть, он тут и там перегорожен заборами. После рассказов Солженицына будто упали заборы, и открылся полный русский пейзаж: литературная традиция ж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о познакомились вы с Александром Исаевичем, судя по вашему возрасту, позж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Гораздо позже. Первая встреча — это 1996 год. Тогда он приезжал в Санкт-Петербург с Наталией Дмитриевной, выступал в Российской национальной библиотеке, и я помогал этой поездке состояться. Потом были нечастые разговоры по телефону, А.И. дарил новые книги. Но главное для меня было впереди. Шло время после возвращения Солженицына в Россию, был издан на родине «Архипелаг ГУЛАГ», но не были названы, как обещалось в первом издании, имена помощников Солженицына — свидетелей лагерных ужасов. А ведь «Архипелаг Гулаг» воспринимался как книга, в которой можно найти информацию о погибших и пропавших без вести во время репрессий. Естественной оказалась идея составить именной указатель к книге. Энтузиасты, а прежде всего — библиограф Надежда Григорьевна Левицкая, создали указатель. Александр Исаевич и Наталия Дмитриевна предложили мне редактировать и подготовить его для включения в книг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долго продолжалась эта работа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едложение поступило в 2005 году, для меня это огромные были и честь, и задача. Решился сразу, но потом долго искал форму подачи справок и работал. Когда подготовил первые две буквы, отвёз на оценку Александру Исаевичу. Он принял форму указателя, ответил на вопросы, сказал: «Завершайте, и опубликуем». В 2007 году впервые «Архипелаг» вышел с именным указателем. Очень важная веха в моей судьбе, ведь я занимаюсь Книгами Памяти о репрессированных, а «Архипелаг ГУЛАГ» — можно сказать, матерь подобных кни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То есть в этом указателе имена всех, с кем Солженицына свела судьба в ГУЛАГ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Информация обо всех, кто упоминается в книге — заключенные, палачи и люди, которые не входили в эти категории, — о каждом понемногу. Я — не мемуарист, конечно, но скажу, что работать с таким автором, как Солженицын, — великое наслаждение. Его острый ум, ирония, мгновенная реакция на какие-то предложения запомнились навсег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Однако фигура этого автора до сих пор остаётся спорной. Сегодня к нему ряд историков предъявляют уже другие претензии: искажение фактов, чрезвычайно завышенные цифры. Вас всё это не смущает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«Архипелаг ГУЛАГ» — это эпос. Подзаголовок дал сам автор — «Опыт художественного исследования». Я беседовал на эту тему с Александром Исаевичем, да и сам думал много, потому что, когда готовил именной указатель, неизбежно сталкивался с неточностями. Но моя позиция состояла в том, что «Архипелаг ГУЛАГ» — литературный памятник, он уже сложился, к читателям пришёл именно в таком виде. Можно исправить некоторые явные неточности, однако целостность текста необходимо сохранить. Солженицын в ответ рассказывал, в каких условиях шла работа над книгой, как книга перепрятывалась с места на место, как вносились правки. Источников открытых, минимум — архивных, данных нет, есть официальные советские книги, есть воспоминания свои и других свидетелей. Солженицына не смутил и ряд отличий именного указатели от того, что есть в книге: «Указатель — это указатель, он сделан гораздо позже и может уточнять текст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«Архипелаг ГУЛАГ» — это предание об ужасе. Да, цифры в нём завышены, как всегда бывает в эпосе, предании, однако одновременно это и верно. Очень близко к понятию «народная правда». Вот Солженицын говорит, что все население ГУЛАГа было размером со среднее европейское государство. И, конечно, кто-то радостно начнёт сегодня спорить, что это неправда, что не пять, не три миллиона человек сидели, а один, что если мы посмотрим, сколько на 1 января такого-то года было заключенных в ГУЛАГе, то ни о каком сравнении с Грецией или Швецией не может быть речи... А если рассмотреть все виды неволи в такой-то год?! «Архипелаг ГУЛАГ» — нарицательное понятие для жуткой неволи, это ведь не только концлагерь. Тогда, возможно, и Греции будет мало... Несмотря на непопадание в точку в ряде оценок цифровых (а где точка? Нам неизвестны точные потери населения ни в войнах, ни в репрессиях), «Архипелаг» оказался как художественное осмысление, как цельная картина верен. Так же верен, как то, что репрессированы миллионы. И это самое главное...</w:t>
      </w:r>
    </w:p>
    <w:p>
      <w:pPr>
        <w:pStyle w:val="Normal"/>
        <w:ind w:firstLine="709"/>
        <w:rPr/>
      </w:pPr>
      <w:r>
        <w:rPr/>
        <w:t>Что касается новейшей литературы о репрессиях, А.И. не только прекрасно знал о ней, но и принимал участие в её издании. Сам составил сборник воспоминаний «Поживши в ГУЛАГе» (2001), написал предисловие к семитомному собранию документов «История сталинского Гулага» (200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Имя Солженицына сегодня воспринимается нами прежде всего в связи с «Архипелагом», оцениваются также в основном его взаимоотношения с советской властью. Но, если вспомнить его знаменитое выступление в Госдуме, начинает казаться, что образ Солженицына и в наше время упрощаетс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мой взгляд, самое главное, что Солженицын сейчас востребован, а уж чему в его творчестве отдать приоритет, каждый решает сам. Однажды меня пригласили в районную библиотеку на Васильевском острове на годовщину издания «Архипелага», Там, как и всегда на юбилеях, на витринах были выставлены книги Солженицына. И библиотекари просили меня не обращать внимания на то, что книг так мало — все остальные разобраны. Это было довольно давно, но тем и интереснее. Или вот случай: как-то выступала редактор издательства «Время», выпускающего собрание сочинений Солженицына. И сказала, что в трудное для книгоиздания время они во многом удержались именно благодаря спросу на книги Солженицына.</w:t>
      </w:r>
    </w:p>
    <w:p>
      <w:pPr>
        <w:pStyle w:val="Normal"/>
        <w:ind w:firstLine="709"/>
        <w:rPr/>
      </w:pPr>
      <w:r>
        <w:rPr/>
        <w:t>Кто-то к Солженицыну упорно предъявляет претензию, что, мол, ничего из его слов не вошло в общий обиход. А «Как нам обустроить Россию»? Как он произнёс, так все и говорят. Именно он дал определение «олигархический» механизму, который начал складываться в политике. Тогда и определение казалось странным, однако это — по-прежнему часть нашего существования.</w:t>
      </w:r>
    </w:p>
    <w:p>
      <w:pPr>
        <w:pStyle w:val="Normal"/>
        <w:ind w:firstLine="709"/>
        <w:rPr/>
      </w:pPr>
      <w:r>
        <w:rPr/>
        <w:t>Пять лет, как ушёл Солженицын, 95 лет — со дня рождения, 40 лет, как впервые издан «Архипелаг ГУЛАГ». Все события незабыва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КоммерсантЪ. 2013. 29 октябр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Фото из архива «НВ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01T20:40:00Z</dcterms:modified>
  <cp:revision>1</cp:revision>
  <dc:subject/>
  <dc:title/>
</cp:coreProperties>
</file>